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400"/>
      </w:tblGrid>
      <w:tr>
        <w:trPr>
          <w:trHeight w:val="899" w:hRule="atLeast"/>
        </w:trPr>
        <w:tc>
          <w:tcPr>
            <w:tcW w:w="51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ẠI HỌC QUỐC GIA TP HỒ CHÍ MINH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24511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19.3pt" to="176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RƯỜNG ĐẠI HỌC KHOA HỌC TỰ NH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ố: ……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MERGEFIELD Số_HD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rFonts w:cs="Times New Roman" w:ascii="Times New Roman" w:hAnsi="Times New Roman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/KHTN-ĐT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229235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18.05pt" to="192.7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TP. Hồ Chí Minh, ngày 04 tháng 07 năm 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ề việc đăng ký lại các học phần đã được duyệt hoãn thi (điểm 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ủa sinh viên bậc Đại học hệ Chính Qu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rong học kỳ hè năm học 2017-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ường thông báo đến sinh viên bậc Đại học hệ chính quy về việc đăng ký lại các học phần </w:t>
      </w:r>
      <w:r>
        <w:rPr>
          <w:rFonts w:cs="Times New Roman" w:ascii="Times New Roman" w:hAnsi="Times New Roman"/>
          <w:b/>
          <w:sz w:val="26"/>
          <w:szCs w:val="26"/>
        </w:rPr>
        <w:t>đã được duyệt điểm I (được xét hoãn thi trong HK1/NH 17-18 và HK2/17-18)</w:t>
      </w:r>
      <w:r>
        <w:rPr>
          <w:rFonts w:cs="Times New Roman" w:ascii="Times New Roman" w:hAnsi="Times New Roman"/>
          <w:sz w:val="26"/>
          <w:szCs w:val="26"/>
        </w:rPr>
        <w:t xml:space="preserve"> để được dự thi trong học kỳ hè năm học 2017-2018 như sau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Thời gian đăng ký:</w:t>
      </w:r>
      <w:r>
        <w:rPr>
          <w:rFonts w:cs="Times New Roman" w:ascii="Times New Roman" w:hAnsi="Times New Roman"/>
          <w:sz w:val="26"/>
          <w:szCs w:val="26"/>
        </w:rPr>
        <w:t xml:space="preserve"> ngày</w:t>
      </w:r>
      <w:r>
        <w:rPr>
          <w:rFonts w:cs="Times New Roman" w:ascii="Times New Roman" w:hAnsi="Times New Roman"/>
          <w:b/>
          <w:sz w:val="26"/>
          <w:szCs w:val="26"/>
        </w:rPr>
        <w:t xml:space="preserve"> 12/07/2018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Thủ tục đăng ký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inh viên nộp đơn đã được duyệt điểm I và đơn xin được dự thi cho phòng Đào tạo (sinh viên lấy mẫu trên mạng  theo địa chỉ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hcmus.edu.vn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ào tạo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Đào tạo Đại học-Cao đẳng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Quy chế - Biểu mẫu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Biểu mẫu)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Địa điểm đăng ký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Khóa 2016, 2017</w:t>
      </w:r>
      <w:r>
        <w:rPr>
          <w:rFonts w:cs="Times New Roman" w:ascii="Times New Roman" w:hAnsi="Times New Roman"/>
          <w:sz w:val="26"/>
          <w:szCs w:val="26"/>
        </w:rPr>
        <w:t xml:space="preserve"> đăng ký tại phòng Đào tạo cơ sở Linh Trung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Khóa 2015 trở về trước</w:t>
      </w:r>
      <w:r>
        <w:rPr>
          <w:rFonts w:cs="Times New Roman" w:ascii="Times New Roman" w:hAnsi="Times New Roman"/>
          <w:sz w:val="26"/>
          <w:szCs w:val="26"/>
        </w:rPr>
        <w:t xml:space="preserve"> đăng ký tại phòng Đào tạo cơ sở Nguyễn Văn Cừ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4320" w:hanging="0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L.HIỆU TRƯỞNG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firstLine="720"/>
      <w:jc w:val="both"/>
      <w:outlineLvl w:val="2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us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06:00Z</dcterms:created>
  <dc:creator>luan</dc:creator>
  <dc:description/>
  <dc:language>en-US</dc:language>
  <cp:lastModifiedBy>Pdt</cp:lastModifiedBy>
  <cp:lastPrinted>2016-03-11T09:01:00Z</cp:lastPrinted>
  <dcterms:modified xsi:type="dcterms:W3CDTF">2018-07-04T03:08:00Z</dcterms:modified>
  <cp:revision>4</cp:revision>
  <dc:subject/>
  <dc:title>Đại Học Quốc Gia TP</dc:title>
</cp:coreProperties>
</file>